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HARMONOGRAM PISEMNYCH EGZAMINÓW ZAWODOWYCH / SIERPIEŃ 2020/</w:t>
      </w:r>
    </w:p>
    <w:p>
      <w:pPr>
        <w:pStyle w:val="Normal"/>
        <w:spacing w:lineRule="exact" w:line="3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KWALIFIKACJA EKA.08, OGR.01</w:t>
      </w:r>
    </w:p>
    <w:p>
      <w:pPr>
        <w:pStyle w:val="Normal"/>
        <w:spacing w:lineRule="exact" w:line="3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ul. ŻEROMSKIEGO 3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-19685</wp:posOffset>
            </wp:positionV>
            <wp:extent cx="6026150" cy="297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40"/>
        <w:gridCol w:w="2720"/>
        <w:gridCol w:w="1240"/>
        <w:gridCol w:w="2000"/>
        <w:gridCol w:w="980"/>
        <w:gridCol w:w="980"/>
      </w:tblGrid>
      <w:tr>
        <w:trPr>
          <w:trHeight w:val="19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znaczenie</w:t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2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Forma (model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  <w:t>Godzin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746" w:hanging="0"/>
              <w:jc w:val="center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  <w:t>Numer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Form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  <w:t>Liczba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.p.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rozpoczęci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05"/>
              <w:ind w:left="98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Liczba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członków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walifikacj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05"/>
              <w:ind w:left="118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Data egzaminu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05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>sali/miejsc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arkusza**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05"/>
              <w:ind w:right="132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egzaminu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  <w:t>egzaminu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05"/>
              <w:ind w:left="96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zdających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  <w:t>ZN</w:t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86"/>
              <w:ind w:right="726" w:hanging="0"/>
              <w:jc w:val="center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  <w:t>egzaminu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EKA.08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132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ktyczny  -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9:00: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746" w:hanging="0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Sala 1 usługi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05"/>
              <w:ind w:left="116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2020-08-17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05"/>
              <w:ind w:left="98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1 9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86"/>
              <w:ind w:right="132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Dokumentacj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86"/>
              <w:ind w:right="70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cztow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GR.0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132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ktyczny  -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8:00: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746" w:hanging="0"/>
              <w:jc w:val="center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pracowni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05"/>
              <w:ind w:left="116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2020-08-22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05"/>
              <w:ind w:left="98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5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86"/>
              <w:ind w:right="132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konani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86"/>
              <w:ind w:right="72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florystyk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GR.0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132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ktyczny  -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1:00: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746" w:hanging="0"/>
              <w:jc w:val="center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pracowni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05"/>
              <w:ind w:left="116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2020-08-22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05"/>
              <w:ind w:left="98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5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86"/>
              <w:ind w:right="132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konani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86"/>
              <w:ind w:right="72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florystyk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GR.0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132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ktyczny  -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4:00: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746" w:hanging="0"/>
              <w:jc w:val="center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pracowni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05"/>
              <w:ind w:left="116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2020-08-22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05"/>
              <w:ind w:left="98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5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86"/>
              <w:ind w:right="132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konani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86"/>
              <w:ind w:right="72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florystyk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GR.0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132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ktyczny  -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7:00: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746" w:hanging="0"/>
              <w:jc w:val="center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pracowni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05"/>
              <w:ind w:left="116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2020-08-21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05"/>
              <w:ind w:left="98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5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86"/>
              <w:ind w:right="132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konani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86"/>
              <w:ind w:right="72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florystyk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6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GR.0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132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aktyczny  -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7:00: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746" w:hanging="0"/>
              <w:jc w:val="center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pracowni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S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9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05"/>
              <w:ind w:left="1165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2020-08-22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05"/>
              <w:ind w:left="986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5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186"/>
              <w:ind w:right="1325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konani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186"/>
              <w:ind w:right="72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florystyk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4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66666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60" w:right="1200" w:gutter="0" w:header="0" w:top="852" w:footer="0" w:bottom="6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ind w:left="240" w:hanging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440" w:right="1360" w:gutter="0" w:header="0" w:top="7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49:00Z</dcterms:created>
  <dc:creator>user</dc:creator>
  <dc:description/>
  <cp:keywords/>
  <dc:language>en-US</dc:language>
  <cp:lastModifiedBy>user</cp:lastModifiedBy>
  <dcterms:modified xsi:type="dcterms:W3CDTF">2020-07-17T09:49:00Z</dcterms:modified>
  <cp:revision>2</cp:revision>
  <dc:subject/>
  <dc:title/>
</cp:coreProperties>
</file>